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ТРЕТОТО ТРИМЕСЕЧИЕ НА 2012 ГОДИНА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третото тримесечие на 20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 БВП на един зает се увеличава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2.4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с същото тримесечие на предходната година.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ето тримесечие на 20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година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третото тримесечие на 20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заетите лица в икономиката са 3 </w:t>
      </w:r>
      <w:r>
        <w:rPr>
          <w:rFonts w:cs="Times New Roman" w:ascii="Times New Roman" w:hAnsi="Times New Roman"/>
          <w:color w:val="000000"/>
          <w:szCs w:val="24"/>
          <w:lang w:val="ru-RU"/>
        </w:rPr>
        <w:t>490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хиляди. Общият брой отработени часове е 1 4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милиона. В сравнение с третото тримесечие на 2011 г. броят на заетите лица е намалял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5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като са отработени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4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о-малко човекочасове. Структурата на заетостта по икономически дейности през третото тримесечие на 2011 и 20</w:t>
      </w:r>
      <w:r>
        <w:rPr>
          <w:rFonts w:cs="Times New Roman" w:ascii="Times New Roman" w:hAnsi="Times New Roman"/>
          <w:color w:val="000000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 показва увеличение на относителния дял на заетите в индустриалния сектор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Фиг. 1. Структура на заетите лица по икономически дейности през третото тримесечие на 2011 и 2012 годи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</w:t>
      </w:r>
      <w:r>
        <w:rPr/>
        <w:drawing>
          <wp:inline distT="0" distB="0" distL="0" distR="0">
            <wp:extent cx="5922645" cy="3571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На едно заето лице се падат 6 22</w:t>
      </w:r>
      <w:r>
        <w:rPr>
          <w:rFonts w:cs="Times New Roman" w:ascii="Times New Roman" w:hAnsi="Times New Roman"/>
          <w:color w:val="000000"/>
          <w:szCs w:val="24"/>
          <w:lang w:val="ru-RU"/>
        </w:rPr>
        <w:t>6.9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от текущия обем на брутния вътрешен продукт (БВП), като всеки зает създава средно 15.4 лв. БВП за един отработен ча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Брутната добавена стойност средно на един зает през третото тримесечи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. реално се увеличава с 2.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%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съответно с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2%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един отработен човекочас 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ответното тримесечие на предходната год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за третото тримесечие на 2012 г. равнището на производителността на труда е най-високо в индустриалния сектор - 6 199.8 лв. брутна добавена стойност (БДС) средно на един зает и 15</w:t>
      </w:r>
      <w:r>
        <w:rPr>
          <w:rFonts w:cs="Times New Roman" w:ascii="Times New Roman" w:hAnsi="Times New Roman"/>
          <w:color w:val="000000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        В сектора на услугите всеки зает произвежда средно 5 294.7 лв. БДС, като за един отработен човекочас се създават средно 13.2 лв. от текущия обем на показателя. Най-ниска е производителността на труда в аграрния сектор - 2 833.4 лв. БДС на един зает и 7.1 лв. за един отработен човекочас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НС</w:t>
      </w:r>
      <w:r>
        <w:rPr>
          <w:rStyle w:val="WW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`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9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8.89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 xml:space="preserve">4. За целите на международни сравнения на производителността на труда на национални икономики е възприето използването на БВП - интернет страница на Евростат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6. Използването на този показател в националната практика е съобразено със специфичния методологичен обхват на сектор „Даване под наем и експлоатация на собствени недвижими имоти” - вид дейност 68.2 от КИД</w:t>
      </w:r>
      <w:r>
        <w:rPr>
          <w:rStyle w:val="WW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”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`95 11.1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11.12 така,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, концептуални различия са следните: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0"/>
        <w:ind w:left="709" w:hanging="1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</w:t>
        <w:br/>
        <w:t xml:space="preserve">ЕСН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95 се 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0"/>
        <w:ind w:left="709" w:hanging="16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Н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9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интернет страница на Евростат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bg-BG"/>
          </w:rPr>
          <w:t>http://epp.eurostat.ec.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Socio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economic Development. Inovation. Competitiveness and eco-efficiency. Labour productivity per hour worked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ab/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 за икономиката и по икономически сектори са публикувани на интернет страницата на НСИ в динамични редове по тримесечия и годи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 xml:space="preserve">                             </w:t>
        <w:tab/>
        <w:tab/>
        <w:tab/>
        <w:tab/>
        <w:tab/>
        <w:tab/>
        <w:tab/>
        <w:t xml:space="preserve">                Таблица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spacing w:before="240" w:after="0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558"/>
        <w:gridCol w:w="1682"/>
        <w:gridCol w:w="1620"/>
        <w:gridCol w:w="1957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Год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римесеч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75.1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71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16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34.9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60.7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62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45.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42.3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88.9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50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75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14.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10.6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26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64.9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193.5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30.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14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72.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49.9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85.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34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27.7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24.4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90.8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78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37.5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91.4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87.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597.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22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spacing w:before="240" w:after="0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1559"/>
        <w:gridCol w:w="1682"/>
        <w:gridCol w:w="1620"/>
        <w:gridCol w:w="1957"/>
      </w:tblGrid>
      <w:tr>
        <w:trPr>
          <w:trHeight w:val="3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римесеч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тримесечие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5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8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6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8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6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1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3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8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5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1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7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0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9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___________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lang w:val="bg-BG"/>
        </w:rPr>
        <w:t>Данните са предварителн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bg-BG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     Таблица 3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на един зает спрямо съответния период на предходната година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>(</w:t>
      </w:r>
      <w:r>
        <w:rPr/>
        <w:t>Проценти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42"/>
        <w:gridCol w:w="1665"/>
        <w:gridCol w:w="1605"/>
        <w:gridCol w:w="1937"/>
      </w:tblGrid>
      <w:tr>
        <w:trPr>
          <w:trHeight w:val="3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Год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тримесечие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1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1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1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1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7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3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.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3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8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4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0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2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6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8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240" w:after="0"/>
        <w:ind w:left="7200" w:firstLine="7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на един отработен човекочас спрямо съответния период на предходната година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>(</w:t>
      </w:r>
      <w:r>
        <w:rPr/>
        <w:t>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560"/>
        <w:gridCol w:w="1682"/>
        <w:gridCol w:w="1620"/>
        <w:gridCol w:w="1955"/>
      </w:tblGrid>
      <w:tr>
        <w:trPr>
          <w:trHeight w:val="3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есечие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6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4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1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1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6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2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.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2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9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6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0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8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.9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6</w:t>
            </w:r>
          </w:p>
        </w:tc>
      </w:tr>
      <w:tr>
        <w:trPr>
          <w:trHeight w:val="33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eastAsia="Times New Roman" w:cs="Times New Roman"/>
          <w:bCs/>
          <w:color w:val="00000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vertAlign w:val="superscript"/>
          <w:lang w:val="en-US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Cs/>
          <w:color w:val="00000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vertAlign w:val="superscript"/>
          <w:lang w:val="en-US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  <w:t xml:space="preserve"> Индексите са изчислени въз основа на стойностите на съответния показател по съпоставими цени на 2005 година. Повече информация за приложения метод вж. в: Измерване на ефекта от промени в обема и промени в цените (Методологични бележки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eastAsia="Times New Roman" w:cs="Times New Roman" w:ascii="Times New Roman" w:hAnsi="Times New Roman"/>
          <w:bCs/>
          <w:sz w:val="20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0"/>
          <w:lang w:val="bg-BG"/>
        </w:rPr>
        <w:t>Данните са предварителни.</w:t>
        <w:tab/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  <w:lang w:val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418" w:gutter="0" w:header="709" w:top="2552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Н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`</w:t>
      </w:r>
      <w:r>
        <w:rPr>
          <w:rFonts w:cs="Times New Roman" w:ascii="Times New Roman" w:hAnsi="Times New Roman"/>
          <w:lang w:val="ru-RU"/>
        </w:rPr>
        <w:t>95 - Европейска система за национални и регионални сметки - 19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Μοντέρνα;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">
    <w:name w:val="x-"/>
    <w:basedOn w:val="DefaultParagraphFont"/>
    <w:qFormat/>
    <w:rPr/>
  </w:style>
  <w:style w:type="character" w:styleId="X2">
    <w:name w:val="x-2"/>
    <w:basedOn w:val="DefaultParagraphFont"/>
    <w:qFormat/>
    <w:rPr/>
  </w:style>
  <w:style w:type="character" w:styleId="X21">
    <w:name w:val="x-2-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pp.eurostat.ec.europa/" TargetMode="External"/><Relationship Id="rId4" Type="http://schemas.openxmlformats.org/officeDocument/2006/relationships/hyperlink" Target="http://epp.eurostat.ec.euro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8:00Z</dcterms:created>
  <dc:creator>a</dc:creator>
  <dc:description/>
  <cp:keywords/>
  <dc:language>en-US</dc:language>
  <cp:lastModifiedBy>AIlkova</cp:lastModifiedBy>
  <cp:lastPrinted>2012-07-18T18:50:00Z</cp:lastPrinted>
  <dcterms:modified xsi:type="dcterms:W3CDTF">2012-12-05T13:30:00Z</dcterms:modified>
  <cp:revision>10</cp:revision>
  <dc:subject/>
  <dc:title>4 Aπριλίου 2003</dc:title>
</cp:coreProperties>
</file>